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152400</wp:posOffset>
                </wp:positionV>
                <wp:extent cx="39281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811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едеральной службе по надзору в сфере здравоохра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адрес: 109012, г. Москва, Славянская площадь, д.4, стр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>от_______________________________________________________________________________________________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/>
                            </w:pPr>
                            <w:r>
                              <w:rPr/>
                              <w:t>проживающего (ей) по адресу: 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3pt;height:132.75pt;mso-wrap-distance-left:9.05pt;mso-wrap-distance-right:9.05pt;mso-wrap-distance-top:0pt;mso-wrap-distance-bottom:0pt;margin-top:12pt;mso-position-vertical-relative:text;margin-left:19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Федеральной службе по надзору в сфере здравоохран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  <w:t>адрес: 109012, г. Москва, Славянская площадь, д.4, стр.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/>
                        <w:t>от_______________________________________________________________________________________________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85" w:leader="none"/>
                        </w:tabs>
                        <w:rPr/>
                      </w:pPr>
                      <w:r>
                        <w:rPr/>
                        <w:t>проживающего (ей) по адресу: 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работку персональных данных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Настоящим во исполнение требований Федерального закона от 27.07.2006 № 152-ФЗ «О персональных данных» я, гражданин Российской Федерации, _________________________________________</w:t>
      </w:r>
      <w:r>
        <w:rPr>
          <w:i/>
        </w:rPr>
        <w:t xml:space="preserve">___________, _____________ </w:t>
      </w:r>
      <w:r>
        <w:rPr/>
        <w:t>года рождения; паспорт серия_________ №_________ выдан__________________________________________ ____________________________________________________________________________________адрес регистрации:_______________________________________________________________ _________________________________________________________________________________.</w:t>
      </w:r>
    </w:p>
    <w:p>
      <w:pPr>
        <w:pStyle w:val="Heading1"/>
        <w:tabs>
          <w:tab w:val="clear" w:pos="2985"/>
          <w:tab w:val="left" w:pos="567" w:leader="none"/>
        </w:tabs>
        <w:autoSpaceDE w:val="false"/>
        <w:jc w:val="both"/>
        <w:rPr>
          <w:b w:val="false"/>
          <w:b w:val="false"/>
          <w:bCs w:val="false"/>
          <w:sz w:val="24"/>
        </w:rPr>
      </w:pPr>
      <w:bookmarkStart w:id="0" w:name="OLE_LINK1"/>
      <w:bookmarkEnd w:id="0"/>
      <w:r>
        <w:rPr>
          <w:b w:val="false"/>
          <w:bCs w:val="false"/>
          <w:sz w:val="24"/>
        </w:rPr>
        <w:t>свободно, своей волей и в своем интересе даю согласие уполномоченным должностным лицам Федеральной службы по надзору в сфере здравоохранения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отограф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бразование (когда и какие образовательные учреждения закончил, номера дипломов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 и (или)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тепень родства, фамилии, имена, отчества, даты рождения, выполняемая работа с начала трудовой деятельности близких родственников (отца, матери, братьев, сестер и детей), а также мужа (жены), супругах братьев и сестер, братьях и сестрах супру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близких родственниках (родителях, братьях, сестрах, детях), а также супругах, в том числе бывших, супругах братьев и сестер, братьях и сестрах супругов, в том числе постоянно проживающих за границей и (или) оформляющих документы для выезда на постоянное место жительства в другое государство (в том числе фамилия, имя, отчество (при наличии), с какого времени проживают за границ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ата регистрации по месту ж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личие (отсутствие) суд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наличие (отсутствие) заболевания, препятствующего поступлению на федеральную государственную гражданскую службу Российской Федерации или ее прохождению, подтвержденного заключением медицинск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освидетельств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доходах, имуществе и обязательствах имущественного характера, а также о доходах, об имуществе и обязательствах имущественного характера членов семь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Heading1"/>
        <w:keepNext w:val="false"/>
        <w:numPr>
          <w:ilvl w:val="0"/>
          <w:numId w:val="2"/>
        </w:numPr>
        <w:tabs>
          <w:tab w:val="left" w:pos="0" w:leader="none"/>
          <w:tab w:val="left" w:pos="284" w:leader="none"/>
          <w:tab w:val="left" w:pos="851" w:leader="none"/>
          <w:tab w:val="left" w:pos="2985" w:leader="none"/>
        </w:tabs>
        <w:autoSpaceDE w:val="false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ные сведения, которые я пожелал(а) сообщить о себе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sz w:val="24"/>
        </w:rPr>
        <w:t xml:space="preserve">Вышеуказанные персональные данные предоставляю для обработки в целях обеспечения соблюдения мной, в также в отношении меня законодательства Российской Федерации в сфере отношений, связанных с поступлением на государственную гражданскую службу Российской Федерации, ее прохождением и прекращением (трудовых и непосредственно связанных с ними отношений) для реализации полномочий, возложенных на Федеральную службу по надзору в сфере здравоохранения действующим законодательством с правом направления Федеральной службой по надзору в сфере здравоохранения запросов </w:t>
      </w:r>
      <w:r>
        <w:rPr>
          <w:b w:val="false"/>
          <w:bCs w:val="false"/>
          <w:color w:val="000000"/>
          <w:sz w:val="24"/>
        </w:rPr>
        <w:t xml:space="preserve">в образовательные и медицинские организации, налоговые органы, а также уполномоченным должностным лицам организаций </w:t>
      </w:r>
      <w:r>
        <w:rPr>
          <w:b w:val="false"/>
          <w:bCs w:val="false"/>
          <w:sz w:val="24"/>
        </w:rPr>
        <w:t>о предоставлении указанных в настоящем согласии персональных данных, а также получения от указанных лиц результатов обработки персональных данных либо запрошенных персональных данных.</w:t>
      </w:r>
    </w:p>
    <w:p>
      <w:pPr>
        <w:pStyle w:val="Normal"/>
        <w:ind w:firstLine="709"/>
        <w:jc w:val="both"/>
        <w:rPr/>
      </w:pPr>
      <w:r>
        <w:rPr/>
        <w:t>Персональные данные, а именно: фамилию, имя, отчество (при наличии) разрешаю  использовать в качестве общедоступных в электронной почте и системе электронного документооборота Федеральной службы по надзору в сфере здравоохранения, а также в иных случаях, предусмотренных законодательством  Российской Федерации об обеспечении доступа к информации о деятельности  государственных  органов и органов местного самоу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ерсональные данные, а именно: фамилию, имя, отчество (при наличии), дату и место рождения, фотографию, абонентский номер, сведения об образовании, профессии, выполняемой работе с начала трудовой деятельности разрешаю  использовать в качестве  общедоступных  для  публикации (размещении) на ведомственном веб-портале Федеральной службы по надзору в сфере здравоохранения, её официальном сайте в информационно-телекоммуникационной сети «Интернет» </w:t>
      </w:r>
      <w:hyperlink r:id="rId2">
        <w:r>
          <w:rPr>
            <w:rStyle w:val="InternetLink"/>
          </w:rPr>
          <w:t>https://www.roszdravnadzor.gov.ru</w:t>
        </w:r>
      </w:hyperlink>
      <w:r>
        <w:rPr/>
        <w:t>, а также в иных случаях, предусмотренных законодательством  Российской Федерации об обеспечении доступа к информации о деятельности  государственных  органов и органов местного самоуправ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Я ознакомлен(а), что:</w:t>
      </w:r>
    </w:p>
    <w:p>
      <w:pPr>
        <w:pStyle w:val="Normal"/>
        <w:ind w:firstLine="709"/>
        <w:jc w:val="both"/>
        <w:rPr/>
      </w:pPr>
      <w:r>
        <w:rPr/>
        <w:t>1) согласие на обработку персональных данных действует с даты подписания настоящего согласия и в течение всего срока мероприятий связанных с поступлением на государственную гражданскую службу, а также прохождения федеральной государственной гражданской службы (работы) в Федеральной службе по надзору в сфере здравоохранения;</w:t>
      </w:r>
    </w:p>
    <w:p>
      <w:pPr>
        <w:pStyle w:val="Normal"/>
        <w:ind w:firstLine="709"/>
        <w:jc w:val="both"/>
        <w:rPr/>
      </w:pPr>
      <w:r>
        <w:rPr/>
        <w:t>2) 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ind w:firstLine="709"/>
        <w:jc w:val="both"/>
        <w:rPr/>
      </w:pPr>
      <w:r>
        <w:rPr/>
        <w:t>3) в случае отзыва согласия на обработку персональных данных, Федеральная служба по надзору в сфере здравоохранения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 июля 2006 г. № 152-ФЗ «О персональных данных»;</w:t>
      </w:r>
    </w:p>
    <w:p>
      <w:pPr>
        <w:pStyle w:val="Normal"/>
        <w:ind w:firstLine="709"/>
        <w:jc w:val="both"/>
        <w:rPr/>
      </w:pPr>
      <w:r>
        <w:rPr/>
        <w:t>4) после увольнения с федеральной государственной гражданской службы (прекращения трудовых отношений) персональные данные хранятся в Федеральной службе по надзору в сфере здравоохранения в течение срока хранения документов, предусмотренных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5) 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Федеральную службу по надзору в сфере здравоохранения функций, полномочий и обязанностей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/>
      </w:pPr>
      <w:r>
        <w:rPr/>
        <w:t>Дата начала обработки персональных данных: «______» ______________ 20___ г.</w:t>
      </w:r>
    </w:p>
    <w:p>
      <w:pPr>
        <w:pStyle w:val="Normal"/>
        <w:tabs>
          <w:tab w:val="clear" w:pos="708"/>
          <w:tab w:val="center" w:pos="7655" w:leader="none"/>
        </w:tabs>
        <w:ind w:firstLine="709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right"/>
        <w:rPr/>
      </w:pPr>
      <w:bookmarkStart w:id="1" w:name="OLE_LINK1"/>
      <w:bookmarkEnd w:id="1"/>
      <w:r>
        <w:rPr/>
        <w:t xml:space="preserve">                                                           </w:t>
      </w:r>
      <w:r>
        <w:rPr/>
        <w:t>_______________ /_____________________/</w:t>
      </w:r>
    </w:p>
    <w:p>
      <w:pPr>
        <w:pStyle w:val="Normal"/>
        <w:tabs>
          <w:tab w:val="clear" w:pos="708"/>
          <w:tab w:val="left" w:pos="6379" w:leader="none"/>
        </w:tabs>
        <w:ind w:left="6096" w:hanging="6096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личная подпись)               (расшифровка подписи)</w:t>
      </w:r>
    </w:p>
    <w:sectPr>
      <w:type w:val="nextPage"/>
      <w:pgSz w:w="11906" w:h="16838"/>
      <w:pgMar w:left="907" w:right="851" w:gutter="0" w:header="0" w:top="72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zdravnadzor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1:00Z</dcterms:created>
  <dc:creator>1</dc:creator>
  <dc:description/>
  <cp:keywords/>
  <dc:language>en-US</dc:language>
  <cp:lastModifiedBy>Каравайская Елена Николаевна</cp:lastModifiedBy>
  <cp:lastPrinted>2023-05-10T18:40:00Z</cp:lastPrinted>
  <dcterms:modified xsi:type="dcterms:W3CDTF">2024-11-07T13:19:00Z</dcterms:modified>
  <cp:revision>12</cp:revision>
  <dc:subject/>
  <dc:title> </dc:title>
</cp:coreProperties>
</file>